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w:t>ОБРАЗ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220345</wp:posOffset>
            </wp:positionV>
            <wp:extent cx="8115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ОСКОВ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ни М.В.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(филиал в г. Ереван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ИСТОРИИ ГОСУДАРСТВА И ПРА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истории  государства и права зарубежных ст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«___________________________________________________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 50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.ю.н., доцент Лысенко О.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, 2016 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Petrovskaya</dc:creator>
  <dc:description/>
  <cp:keywords/>
  <dc:language>en-US</dc:language>
  <cp:lastModifiedBy>Арпине Тонеян</cp:lastModifiedBy>
  <cp:lastPrinted>2016-04-04T12:33:00Z</cp:lastPrinted>
  <dcterms:modified xsi:type="dcterms:W3CDTF">2017-12-08T07:13:00Z</dcterms:modified>
  <cp:revision>3</cp:revision>
  <dc:subject/>
  <dc:title/>
</cp:coreProperties>
</file>